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2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6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6"/>
          <w:szCs w:val="32"/>
        </w:rPr>
        <w:t>20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6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</w:rPr>
        <w:t>年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  <w:lang w:eastAsia="zh-CN"/>
        </w:rPr>
        <w:t>上半年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</w:rPr>
        <w:t>麻醉药品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  <w:lang w:eastAsia="zh-CN"/>
        </w:rPr>
        <w:t>第一类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</w:rPr>
        <w:t>精神药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  <w:lang w:eastAsia="zh-CN"/>
        </w:rPr>
        <w:t>处方（调剂）资格培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6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方正仿宋;仿宋"/>
          <w:sz w:val="32"/>
          <w:szCs w:val="32"/>
        </w:rPr>
        <w:t>医疗机构名称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</w:rPr>
        <w:t>填报</w:t>
      </w:r>
      <w:r>
        <w:rPr>
          <w:rFonts w:eastAsia="方正仿宋;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联系电话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764222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2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3853"/>
                              <w:gridCol w:w="2019"/>
                              <w:gridCol w:w="1284"/>
                              <w:gridCol w:w="1715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5pt;height:78.7pt;mso-wrap-distance-left:9pt;mso-wrap-distance-right:9pt;mso-wrap-distance-top:0pt;mso-wrap-distance-bottom:0pt;margin-top:10.9pt;mso-position-vertical-relative:text;margin-left:12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3853"/>
                        <w:gridCol w:w="2019"/>
                        <w:gridCol w:w="1284"/>
                        <w:gridCol w:w="1715"/>
                        <w:gridCol w:w="1981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firstLine="610"/>
        <w:rPr>
          <w:rFonts w:eastAsia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/>
          <w:color w:val="000000"/>
          <w:sz w:val="32"/>
          <w:szCs w:val="32"/>
          <w:lang w:eastAsia="zh-CN"/>
        </w:rPr>
        <w:t>此次培训是否需要开具发票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eastAsia="zh-CN"/>
        </w:rPr>
        <w:t>£</w:t>
      </w:r>
      <w:r>
        <w:rPr>
          <w:rFonts w:eastAsia="方正仿宋;仿宋"/>
          <w:color w:val="000000"/>
          <w:sz w:val="32"/>
          <w:szCs w:val="32"/>
          <w:lang w:eastAsia="zh-CN"/>
        </w:rPr>
        <w:t>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color w:val="000000"/>
          <w:sz w:val="32"/>
          <w:szCs w:val="32"/>
          <w:lang w:val="en-US" w:eastAsia="zh-CN"/>
        </w:rPr>
        <w:t>□否</w:t>
      </w:r>
    </w:p>
    <w:p>
      <w:pPr>
        <w:pStyle w:val="Normal"/>
        <w:spacing w:lineRule="exact" w:line="560"/>
        <w:ind w:firstLine="610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如是，请填写以下信息：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747"/>
        <w:gridCol w:w="2940"/>
        <w:gridCol w:w="360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开票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开票金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电子票收件邮箱</w:t>
            </w:r>
          </w:p>
        </w:tc>
      </w:tr>
      <w:tr>
        <w:trPr>
          <w:trHeight w:val="6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;仿宋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;仿宋" w:cs="方正仿宋简体" w:ascii="方正仿宋简体" w:hAnsi="方正仿宋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1587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5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5-05-11T13:17:00Z</cp:lastPrinted>
  <dcterms:modified xsi:type="dcterms:W3CDTF">2024-03-14T08:39:1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CD9C031441D094CC5BC6A08CDA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