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76"/>
        <w:ind w:firstLine="2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卫生人才评价考试工作证明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33"/>
        <w:gridCol w:w="1235"/>
        <w:gridCol w:w="1691"/>
        <w:gridCol w:w="1293"/>
        <w:gridCol w:w="1625"/>
      </w:tblGrid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 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学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有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专业和级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科室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职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具体工作岗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岗位工作起止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         ）年（  ）月   至（         ）年（  ）月</w:t>
            </w:r>
          </w:p>
        </w:tc>
      </w:tr>
      <w:tr>
        <w:trPr>
          <w:trHeight w:val="28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在本单位从事具体工作简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我单位承诺：本证明内容及所附材料真实、合法、有效。如有不实，我单位愿承担相应责任及由此所造成的一切后果。</w:t>
            </w:r>
          </w:p>
          <w:p>
            <w:pPr>
              <w:pStyle w:val="TextBodyInden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sz w:val="24"/>
              </w:rPr>
              <w:t>单位法人代表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成都市锦江区医学会</cp:lastModifiedBy>
  <dcterms:modified xsi:type="dcterms:W3CDTF">2023-12-27T03:12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C90D659C468BAF398CB52A5ED4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