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color w:val="C00000"/>
          <w:sz w:val="24"/>
          <w:szCs w:val="24"/>
          <w:shd w:fill="E5E5E5" w:val="clear"/>
          <w:lang w:val="en-US" w:eastAsia="zh-CN"/>
        </w:rPr>
        <w:t>【温馨提示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为全力配合政府各单位做好“新冠肺炎”疫情防控工作，确保正常上课培训，请参会单位及个人提前报传回执并标注参会人员名字、职务、电话号码。遵守酒店要求：请参会人员、工作人员进行测量体温和出示健康码，体温或健康码异常者禁止入住和进入会场。酒店会配备消毒剂、洗手液等物品，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所有参会人员及工作人员必须全程佩戴口罩，参会学员出示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小时内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7: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邮箱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92"/>
        <w:gridCol w:w="819"/>
        <w:gridCol w:w="1544"/>
        <w:gridCol w:w="2504"/>
        <w:gridCol w:w="2599"/>
      </w:tblGrid>
      <w:tr>
        <w:trPr>
          <w:tblHeader w:val="true"/>
          <w:trHeight w:val="680" w:hRule="exac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（必填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2-08-24T13:44:00Z</cp:lastPrinted>
  <dcterms:modified xsi:type="dcterms:W3CDTF">2022-10-25T06:58:26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D8E123FBA43D6BD309257589AE8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