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【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温馨提示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】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  <w:t>为全力配合政府及各单位做好疫情防控常态化工作，请参会单位及个人提前报传回执并标注参会人员单位、名字、职务、联系电话。遵守酒店要求：参会人员、工作人员进行测量体温和出示健康码，体温或健康码异常者禁止入住和进入会场。酒店会配备消毒剂、洗手液等物品，</w:t>
      </w:r>
      <w:r>
        <w:rPr>
          <w:rFonts w:cs="宋体"/>
          <w:b/>
          <w:color w:val="FF0000"/>
          <w:sz w:val="20"/>
          <w:szCs w:val="20"/>
          <w:u w:val="single"/>
        </w:rPr>
        <w:t>所有参会人员及工作人员必须全程佩戴口罩，建议参会学员出示一周内核酸检测阴性证明。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/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报名回执表（请于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18:0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前发送至相应的邮箱。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83"/>
        <w:gridCol w:w="1105"/>
        <w:gridCol w:w="1353"/>
        <w:gridCol w:w="3983"/>
      </w:tblGrid>
      <w:tr>
        <w:trPr>
          <w:trHeight w:val="552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单位名称（必填）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姓    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职  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  系  电  话</w:t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18-09-14T11:32:00Z</cp:lastPrinted>
  <dcterms:modified xsi:type="dcterms:W3CDTF">2021-12-22T08:13:33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A848B2CE14A6C907EE2D35082F97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90287886_btnclosed</vt:lpwstr>
  </property>
</Properties>
</file>