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0505" w:type="dxa"/>
        <w:jc w:val="left"/>
        <w:tblInd w:w="-10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3555"/>
        <w:gridCol w:w="6267"/>
      </w:tblGrid>
      <w:tr>
        <w:trPr>
          <w:trHeight w:val="108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麻醉药品和第一类精神药品处方（调剂）资格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培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到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训）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老年病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文忠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老年康疗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苏丹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郑德辉、王锦堂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 xml:space="preserve">成都锦欣爱囝医院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范宇、刘杰、李璐璐、代玉柱、王广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蒋蕤、王先银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天大不孕不育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冯爱辉、唐华容、周轩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欣中医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刘泽波、李公婷、黄芝飞、李克东、罗志明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江大观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张先利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高珊、王晶、杨靖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江京城御方堂中医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陈苏芳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郭婕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一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单德术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江益民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徐正华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 xml:space="preserve">成都锦欣妇产科医院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唐娅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张洁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 xml:space="preserve">成都画美医疗美容医院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张悦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王芳、赵敬国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骨科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蔡祥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市锦江区妇幼保健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唐绞绞、王琴、黄敏、王圣蕊、高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吴胜兰、杨蜀薇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市锦江区妇幼保健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汤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郑倩茹、谢继凤、姚佐华、杨雪、谭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胡兰、曹学英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西囡妇科医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尧星兴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王雪娇、周绍聪、明婷、刘娱余、彭新月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 xml:space="preserve">春熙社区卫生服务中心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张杰璇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龙舟社区卫生服务中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胥洪川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锦官驿社区卫生服务中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陈洋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双桂路五福社区卫生服务中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陈新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樊亚平、刘佳奇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东大社区卫生服务中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蔡璐、沈新娟、陈霞、康德颖、杨先红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东大社区卫生服务中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向全英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阎玮、陈雪梅、胡奇凤、杨瑾、彭娇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润美玉之光玉之光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美容门诊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任鑫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江美丽部落熙熙里医疗美容门诊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代谢莹、曾艳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成都锦江画美团圆口腔门诊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吴建方、赵井源、李连涛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成都锦江汇美门诊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李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李晓红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格律斯口腔门诊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秋凯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张佳琪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成都锦江陈正诊所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陈关正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锦江今妃医学美容诊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杨长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、杨金平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锦江阳光华美口腔诊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6"/>
                <w:szCs w:val="26"/>
                <w:u w:val="none"/>
              </w:rPr>
              <w:t>刘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1-12-16T07:04:29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B923564E4A81B934D1747D7F6437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90287886_btnclosed</vt:lpwstr>
  </property>
</Properties>
</file>