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;仿宋"/>
          <w:b/>
          <w:b/>
          <w:bCs/>
          <w:sz w:val="32"/>
          <w:szCs w:val="32"/>
          <w:lang w:eastAsia="zh-CN"/>
        </w:rPr>
      </w:pPr>
      <w:r>
        <w:rPr>
          <w:rFonts w:eastAsia="方正仿宋;仿宋"/>
          <w:b/>
          <w:bCs/>
          <w:sz w:val="32"/>
          <w:szCs w:val="32"/>
          <w:lang w:eastAsia="zh-CN"/>
        </w:rPr>
        <w:t>附件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35"/>
        <w:gridCol w:w="4770"/>
      </w:tblGrid>
      <w:tr>
        <w:trPr>
          <w:trHeight w:val="126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年度下半年医疗机构放射工作人员防护培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考核合格名单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共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骨科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海波、王凯、安鑫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欣妇女儿童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祥、李林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京城御方堂中医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清、赖星伯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江大观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、陆海英、李娟、田盈盈、付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川电力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壁樯、郭春霞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都尺度美容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林芳、冉杰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龙舟路社区卫生服务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蒲腾炫、曾辉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路五福社区卫生服务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锦官驿卫社区生服务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嘉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锦江凯悦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明、童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江曼购华美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泽浩、廖丽、王朦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锦江柠檬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文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锦江戴新加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凤</w:t>
            </w: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黎娟、吴佳芮、吴雪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康国宾红照壁体检综合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兴洋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江美呀乐联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加东、钟尹恬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江华誉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雅文、罗惠玲、刘玲、蒲志英、刘淑华</w:t>
            </w:r>
          </w:p>
        </w:tc>
      </w:tr>
      <w:tr>
        <w:trPr>
          <w:trHeight w:val="8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高新爱康国宾安生美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体检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艾菲尔口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汪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张冬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成都锦江健高诊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雨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江德尔牙科诊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燕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锦江青苗口腔诊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颖、牟春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锦江杜克加诊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丹、陈艳芳、朱荣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晶品口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肖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鑫仁康中西医结合诊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青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</w:rPr>
              <w:t>成都锦江思迈口腔门诊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得珺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sectPr>
      <w:type w:val="nextPage"/>
      <w:pgSz w:w="11906" w:h="16838"/>
      <w:pgMar w:left="1230" w:right="123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1-11-08T01:51:00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C22DD6AD4F1F8F8C5D841F1D1AA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90287886_btnclosed</vt:lpwstr>
  </property>
</Properties>
</file>