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505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3785"/>
        <w:gridCol w:w="6148"/>
      </w:tblGrid>
      <w:tr>
        <w:trPr>
          <w:trHeight w:val="108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下半年医疗机构抗菌药物培训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培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3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到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始培训）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口腔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静、张楷玲、陈薇熹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欣妇产科医院有限公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倩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益民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谢平泉、王晓云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天大不孕不育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怀敏、陈杰、曾华彦、刘敏、李萍、曹敏、周燕群、王初丽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欣妇产科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华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欣精神病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雨书、郭世刚、万蕾、徐兰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京城御方堂中医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春梅、向先燕、龙惠、徐静、罗家燕、郭婕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川师范大学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邹宏辉、李莎、杨波、瞿英姿、李旭、杨小燕、严珊、李英、黎琬琳、黄雪芸、曾颖、张静、李莉、贺建卫、陈雪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蒲晓明、李承蓉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瑞康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幼立、邓国志、夏振川、王加芬、李艳学、张杰、李仁利、李艾轩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市老年康疗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海燕、刘静、李光明、胡维、杨婷婷、周叶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西囡妇科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东、刘敬、黄辉、林琼、张玲、邱竹、高琦琪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川锦欣妇女儿童 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耿晓妹、刘洁、王婷、吴莉华、牛小青、肖渤川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泰三堂同仁济世   中医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学财、俞萍、薛婷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泰三堂万厚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旭东、邓昭明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欣老年病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源、敬蓝琦、文梅、邹海洋、张江涛、徐畅、张小东、唐璐璐、陈兴兵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长峰医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金安、刘选刚、刘星涛、王艳、陈玉飞、陈永韶、张顺莉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绿地若水诊所有限公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茂华、廖粒利、韩炳华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琴子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鹏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德鑫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爱军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荣祥中西医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荣祥、余涛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东光社区卫生服务中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俐、舒红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利医疗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贵超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德强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强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城东中西医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文富、陈晓玲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勃瑞康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秀廷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德欣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付仲辉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凌能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兴志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严氏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严远新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仁心仁爱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晓峰、卢根、李福生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宏阳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小华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爱康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于春兰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仁丽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丽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济安堂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贵成、付小琼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新东汀诊所有限公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海、龙小华、陈方才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川（北京同仁堂）中医诊所有限公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桂、温颖静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欣花乡养老服务有限公司医务室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昌农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蓉达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世雄、吴畏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德辉仁爱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明鹏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市锦江区东大社区卫生服务中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田鹏辉、彭娇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莲新社区卫生服务中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莉、张彩灵、刁小英、周旋、唐义容、白雪梅、陈利、刘晓飞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众康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刚毅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众生堂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红梅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第一健康国金门诊部有限公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彬、程正义、邱建中、李梦薇、尹有琴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安康福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雪晗、刘小静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锦江汇美综合 门诊部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晓红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圣社区卫生服务中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伍静秋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斯曼林企业管理有限公司锦江艾斐儿牙科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华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道和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尧贤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秦氏爱心医疗 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敏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聚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聚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光华美口腔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伟、白励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双槐健民诊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俊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都市锦江区柳江社区卫生服务中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东阳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锦江区龙舟路社区卫生服务中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玲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158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5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5-05-11T13:17:00Z</cp:lastPrinted>
  <dcterms:modified xsi:type="dcterms:W3CDTF">2020-11-02T02:20:20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