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105" w:hanging="0"/>
        <w:jc w:val="both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附件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105" w:hanging="0"/>
        <w:jc w:val="both"/>
        <w:rPr/>
      </w:pP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报名回执表（请于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202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7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29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日</w:t>
      </w:r>
      <w:r>
        <w:rPr>
          <w:rStyle w:val="StrongEmphasis"/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18:00</w:t>
      </w:r>
      <w:r>
        <w:rPr>
          <w:rStyle w:val="StrongEmphasis"/>
          <w:rFonts w:ascii="方正仿宋简体" w:hAnsi="方正仿宋简体" w:cs="方正仿宋简体" w:eastAsia="方正仿宋简体"/>
          <w:b w:val="false"/>
          <w:bCs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  <w:t>前发送至相应的邮箱。）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683"/>
        <w:gridCol w:w="1105"/>
        <w:gridCol w:w="1353"/>
        <w:gridCol w:w="3983"/>
      </w:tblGrid>
      <w:tr>
        <w:trPr>
          <w:trHeight w:val="552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105" w:firstLine="420"/>
              <w:jc w:val="center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 w:val="false"/>
                <w:bCs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单位名称（必填）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0" w:right="105" w:firstLine="420"/>
              <w:jc w:val="center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105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 w:val="false"/>
                <w:bCs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姓    名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105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 w:val="false"/>
                <w:bCs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105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 w:val="false"/>
                <w:bCs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职  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105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 w:val="false"/>
                <w:bCs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联  系  电  话</w:t>
            </w:r>
          </w:p>
        </w:tc>
      </w:tr>
      <w:tr>
        <w:trPr>
          <w:trHeight w:val="55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0" w:right="105" w:firstLine="420"/>
              <w:jc w:val="both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0" w:right="105" w:firstLine="420"/>
              <w:jc w:val="both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0" w:right="105" w:firstLine="420"/>
              <w:jc w:val="both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0" w:right="105" w:firstLine="420"/>
              <w:jc w:val="both"/>
              <w:rPr>
                <w:rStyle w:val="StrongEmphasis"/>
                <w:rFonts w:ascii="方正仿宋简体" w:hAnsi="方正仿宋简体" w:eastAsia="方正仿宋简体" w:cs="方正仿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7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方正仿宋简体" w:hAnsi="方正仿宋简体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7"/>
          <w:kern w:val="2"/>
          <w:sz w:val="32"/>
          <w:szCs w:val="32"/>
          <w:shd w:fill="FFFFFF" w:val="clear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8:00Z</dcterms:created>
  <dc:creator>Administrator</dc:creator>
  <dc:description/>
  <dc:language>en-US</dc:language>
  <cp:lastModifiedBy>成都市锦江区医学会</cp:lastModifiedBy>
  <cp:lastPrinted>2018-09-14T11:32:00Z</cp:lastPrinted>
  <dcterms:modified xsi:type="dcterms:W3CDTF">2020-07-21T08:30:33Z</dcterms:modified>
  <cp:revision>2</cp:revision>
  <dc:subject/>
  <dc:title>锦医学发〔2015〕1号                 签发人：冯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