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</w:tabs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5.1pt;margin-top:104.55pt;width:425.15pt;height:53.8pt;mso-wrap-style:none;v-text-anchor:middle;mso-position-vertical-relative:page" type="_x0000_t136">
            <v:path textpathok="t"/>
            <v:textpath on="t" fitshape="t" string="成都市锦江区医学会文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锦医学发</w:t>
      </w:r>
      <w:r>
        <w:rPr>
          <w:rFonts w:ascii="方正仿宋简体" w:hAnsi="方正仿宋简体"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3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25400</wp:posOffset>
                </wp:positionV>
                <wp:extent cx="5931535" cy="1270"/>
                <wp:effectExtent l="15875" t="15875" r="15875" b="1587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1.65pt;margin-top:2pt;width:467.05pt;height:0.05pt" type="_x0000_t32">
                <v:stroke color="red" weight="316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105" w:right="105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7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成都市锦江区医学会关于举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105" w:right="105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7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《新形势下的基层党建工作方法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105" w:right="105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7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7"/>
          <w:sz w:val="44"/>
          <w:szCs w:val="44"/>
          <w:shd w:fill="FFFFFF" w:val="clear"/>
        </w:rPr>
        <w:t>学术会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eastAsia="方正小标宋简体" w:cs="方正仿宋简体" w:ascii="方正小标宋简体" w:hAnsi="方正小标宋简体"/>
          <w:i w:val="false"/>
          <w:caps w:val="false"/>
          <w:smallCaps w:val="false"/>
          <w:color w:val="000000"/>
          <w:spacing w:val="7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各会员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105" w:firstLine="640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由成都市锦江区医学会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主办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的《新形势下的基层党建工作方法》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学术会将于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日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-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日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在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成都召开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具体详情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both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一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【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培训地点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】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成都市安泰安蓉大酒店三楼会议室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，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成都茶店子正街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132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both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【培训时间】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日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-202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3"/>
        <w:gridCol w:w="237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午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32"/>
                <w:szCs w:val="32"/>
                <w:lang w:val="en-US" w:eastAsia="zh-CN" w:bidi="ar-SA"/>
              </w:rPr>
              <w:t>07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bCs/>
                <w:kern w:val="0"/>
                <w:sz w:val="32"/>
                <w:szCs w:val="32"/>
                <w:lang w:val="en-US" w:eastAsia="zh-CN" w:bidi="ar-SA"/>
              </w:rPr>
              <w:t>04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32"/>
                <w:szCs w:val="32"/>
                <w:lang w:val="en-US" w:eastAsia="zh-CN" w:bidi="ar-SA"/>
              </w:rPr>
              <w:t>08:00-12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32"/>
                <w:szCs w:val="32"/>
                <w:lang w:val="en-US" w:eastAsia="zh-CN" w:bidi="ar-SA"/>
              </w:rPr>
              <w:t>14:00-18: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32"/>
                <w:szCs w:val="32"/>
                <w:lang w:val="en-US" w:eastAsia="zh-CN" w:bidi="ar-SA"/>
              </w:rPr>
              <w:t>07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bCs/>
                <w:kern w:val="0"/>
                <w:sz w:val="32"/>
                <w:szCs w:val="32"/>
                <w:lang w:val="en-US" w:eastAsia="zh-CN" w:bidi="ar-SA"/>
              </w:rPr>
              <w:t>05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32"/>
                <w:szCs w:val="32"/>
                <w:lang w:val="en-US" w:eastAsia="zh-CN" w:bidi="ar-SA"/>
              </w:rPr>
              <w:t>08:00-12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both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【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-SA"/>
        </w:rPr>
        <w:t>培训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费用】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全场通票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1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8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元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/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人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锦江区医学会会员单位免费参加。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（交通食宿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自理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both"/>
        <w:rPr>
          <w:rFonts w:ascii="方正仿宋简体" w:hAnsi="方正仿宋简体" w:eastAsia="方正仿宋简体" w:cs="方正仿宋简体"/>
          <w:bCs/>
          <w:sz w:val="30"/>
          <w:szCs w:val="30"/>
          <w:lang w:val="en-US" w:eastAsia="zh-CN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【培训对象】</w:t>
      </w:r>
      <w:r>
        <w:rPr>
          <w:rFonts w:ascii="方正仿宋简体" w:hAnsi="方正仿宋简体" w:cs="方正仿宋简体" w:eastAsia="方正仿宋简体"/>
          <w:bCs/>
          <w:sz w:val="30"/>
          <w:szCs w:val="30"/>
          <w:lang w:val="en-US" w:eastAsia="zh-CN"/>
        </w:rPr>
        <w:t>各医院相关负责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both"/>
        <w:rPr/>
      </w:pP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五、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【培训内容】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59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一、要把握好当前的基层党建形势</w:t>
            </w:r>
          </w:p>
        </w:tc>
      </w:tr>
      <w:tr>
        <w:trPr>
          <w:trHeight w:val="567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、是经济结构转型给基层党建工作提出了新难题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、是社会组织机构变化给基层党建工作拓宽了新领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是党员教育管理方式明显滞后于形势发展</w:t>
            </w:r>
          </w:p>
        </w:tc>
      </w:tr>
      <w:tr>
        <w:trPr>
          <w:trHeight w:val="519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二、要有科学的工作方法 </w:t>
            </w:r>
          </w:p>
        </w:tc>
      </w:tr>
      <w:tr>
        <w:trPr>
          <w:trHeight w:val="59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、是要牢固树立三种新观念，用新观念来谋划组织工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、是要科学运用三种新方法，用新方法来推进组织工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、是要准确把握新内容，用重点工作来推动基层党建 </w:t>
            </w:r>
          </w:p>
        </w:tc>
      </w:tr>
      <w:tr>
        <w:trPr>
          <w:trHeight w:val="615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三、要有正确端正的工作态度 </w:t>
            </w:r>
          </w:p>
        </w:tc>
      </w:tr>
      <w:tr>
        <w:trPr>
          <w:trHeight w:val="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、首先要干好本职业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、要干好事关全局长远的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要妥善处理好份内工作与份外工作之间的关系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105" w:hanging="0"/>
        <w:jc w:val="both"/>
        <w:rPr>
          <w:rStyle w:val="StrongEmphasis"/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【师资介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陈冬生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：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 xml:space="preserve">中共中央党校马克思主义学院教研室主任、教授。参加工作前 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 xml:space="preserve">20 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 xml:space="preserve">年在农村基层、事 业单位和党政机关任职。近 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 xml:space="preserve">20 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年来在中共中央党校战略所、党建部和马理部主要围绕全面深化改革的理论与实践问题从事经济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-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政治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-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文化跨学科研究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105" w:firstLine="420"/>
        <w:jc w:val="both"/>
        <w:rPr>
          <w:rStyle w:val="StrongEmphasis"/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学术专著有《中国政治的民主抉择：党内民主与政治文明》等；译著有《资本主义的终结》等；学术论文有《党的基层组织建设问题研究》等数十篇，并主持相关国家社科基金课题和中共中央党校重点课题研究。先后在中共中央党校省部班、地厅班、中青班、民族班和县委书记班主讲多门专题课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105" w:right="105" w:hanging="0"/>
        <w:jc w:val="both"/>
        <w:rPr>
          <w:rStyle w:val="StrongEmphasis"/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七、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【联系方式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both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联系人：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张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老师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；电话：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84470907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both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7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报名邮箱：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897101468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@qq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both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7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报名截止时间：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</w:rPr>
        <w:t>请于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</w:rPr>
        <w:t>日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  <w:lang w:val="en-US" w:eastAsia="zh-CN"/>
        </w:rPr>
        <w:t>0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FF0000"/>
          <w:spacing w:val="7"/>
          <w:sz w:val="32"/>
          <w:szCs w:val="32"/>
          <w:shd w:fill="FFFFFF" w:val="clear"/>
        </w:rPr>
        <w:t>前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，将回执表（见附件）发送至邮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2" w:before="0" w:after="0"/>
        <w:ind w:right="105" w:hanging="0"/>
        <w:jc w:val="both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2" w:before="0" w:after="0"/>
        <w:ind w:left="105" w:right="105" w:hanging="0"/>
        <w:jc w:val="right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7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成都市锦江区医学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righ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105" w:hanging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pP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【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  <w:lang w:val="en-US" w:eastAsia="zh-CN"/>
        </w:rPr>
        <w:t>温馨提示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】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  <w:t>为全力配合政府各单位做好“新冠肺炎”疫情防控工作，请参会单位及个人提前报传回执并标注参会人员单位、名字、职务、联系电话。遵守酒店要求：参会人员、工作人员进行测量体温和出示健康码，体温或健康码异常者禁止入住和进入会场。酒店会配备消毒剂、洗手液等物品，所有参会人员及工作人员必须全程佩戴口罩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105" w:hanging="0"/>
        <w:jc w:val="both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105" w:hanging="0"/>
        <w:jc w:val="both"/>
        <w:rPr/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报名回执表（请于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18:0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前发送至相应的邮箱。）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83"/>
        <w:gridCol w:w="1105"/>
        <w:gridCol w:w="1353"/>
        <w:gridCol w:w="3983"/>
      </w:tblGrid>
      <w:tr>
        <w:trPr>
          <w:trHeight w:val="552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firstLine="42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单位名称（必填）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姓    名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职  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联  系  电  话</w:t>
            </w:r>
          </w:p>
        </w:tc>
      </w:tr>
      <w:tr>
        <w:trPr>
          <w:trHeight w:val="5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both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both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both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both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18-09-14T11:32:00Z</cp:lastPrinted>
  <dcterms:modified xsi:type="dcterms:W3CDTF">2020-06-30T07:47:28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