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105" w:right="10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7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成都市锦江区医学会关于举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105" w:right="10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7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eastAsia="zh-CN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eastAsia="zh-CN"/>
        </w:rPr>
        <w:t>新中医诊疗体系针刺法治疗糖尿病的机制探讨”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学术会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各会员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成都市锦江区医学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主办，德仁堂控股集团、泰三堂医养集团、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锦江泰三堂万厚医院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承办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“新中医诊疗体系针刺法治疗糖尿病的机制探讨”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专题学术讲座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将于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（下周二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成都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锦江泰三堂万厚医院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召开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会议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具体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排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培训地点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成都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锦江泰三堂万厚医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楼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会议室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锦江区皇经楼一街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6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号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培训时间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4:00-16:0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3:3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开始签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培训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费用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锦江区医学会会员单位免费参加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Cs/>
          <w:sz w:val="30"/>
          <w:szCs w:val="30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培训对象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：</w:t>
      </w:r>
      <w:r>
        <w:rPr>
          <w:rFonts w:ascii="方正仿宋简体" w:hAnsi="方正仿宋简体" w:cs="方正仿宋简体" w:eastAsia="方正仿宋简体"/>
          <w:bCs/>
          <w:sz w:val="30"/>
          <w:szCs w:val="30"/>
          <w:lang w:val="en-US" w:eastAsia="zh-CN"/>
        </w:rPr>
        <w:t>各医疗机构医务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培训内容</w:t>
      </w:r>
      <w:r>
        <w:rPr>
          <w:rStyle w:val="StrongEmphasis"/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: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新中医诊疗体系针刺法治疗糖尿病的机制探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师资介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 w:val="false"/>
          <w:kern w:val="0"/>
          <w:sz w:val="30"/>
          <w:szCs w:val="30"/>
          <w:lang w:val="en-US" w:eastAsia="zh-CN" w:bidi="ar-SA"/>
        </w:rPr>
        <w:t xml:space="preserve">王自平 </w:t>
      </w: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 xml:space="preserve"> 新中医诊疗体系的构建提出者和推广者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>中国中医药研究促进会新中医分会会长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>中华中医药学会针刀医学分会副会长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>中华医药科学院南京新中医学研究院院长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>深圳大学筋膜学研究院首席临床专家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方正仿宋简体" w:hAnsi="方正仿宋简体" w:eastAsia="方正仿宋简体" w:cs="方正仿宋简体"/>
          <w:bCs/>
          <w:kern w:val="0"/>
          <w:sz w:val="30"/>
          <w:szCs w:val="30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Cs/>
          <w:kern w:val="0"/>
          <w:sz w:val="30"/>
          <w:szCs w:val="30"/>
          <w:lang w:val="en-US" w:eastAsia="zh-CN" w:bidi="ar-SA"/>
        </w:rPr>
        <w:t>贵州省政府援黔核心专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联系人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葛老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；电话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844709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报名邮箱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419363316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报名截止时间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请于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前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，将回执表（见附件）发送至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105" w:right="105" w:hanging="0"/>
        <w:jc w:val="righ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105" w:right="105" w:hanging="0"/>
        <w:jc w:val="righ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105" w:right="105" w:hanging="0"/>
        <w:jc w:val="righ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成都市锦江区医学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righ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center"/>
        <w:rPr/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报名回执表（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请于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20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20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6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19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日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15:00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前发送至相应的邮箱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。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900"/>
        <w:gridCol w:w="1558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4" w:before="0" w:after="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4" w:before="0" w:after="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  <w:t>姓    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4" w:before="0" w:after="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4" w:before="0" w:after="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4" w:before="0" w:after="0"/>
              <w:ind w:left="105" w:right="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7"/>
                <w:sz w:val="19"/>
                <w:szCs w:val="19"/>
                <w:lang w:val="en-US" w:eastAsia="zh-CN"/>
              </w:rPr>
              <w:t>联     系     电  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333333"/>
                <w:spacing w:val="7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8-09-14T11:32:00Z</cp:lastPrinted>
  <dcterms:modified xsi:type="dcterms:W3CDTF">2020-06-17T07:55:29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