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5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52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锦江区</w:t>
      </w: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val="en-US" w:eastAsia="zh-CN"/>
        </w:rPr>
        <w:t>20</w:t>
      </w:r>
      <w:r>
        <w:rPr>
          <w:b/>
          <w:color w:val="000000"/>
          <w:sz w:val="48"/>
        </w:rPr>
        <w:t>年继续医学教育项目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项目内容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项目学科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110"/>
        <w:rPr>
          <w:bCs/>
          <w:color w:val="000000"/>
          <w:sz w:val="32"/>
        </w:rPr>
      </w:pPr>
      <w:r>
        <w:rPr>
          <w:bCs/>
          <w:color w:val="000000"/>
          <w:sz w:val="22"/>
          <w:szCs w:val="20"/>
        </w:rPr>
        <w:t>（二、三级学科）</w:t>
      </w:r>
      <w:r>
        <w:rPr>
          <w:rFonts w:eastAsia="Times New Roman"/>
          <w:bCs/>
          <w:color w:val="000000"/>
          <w:sz w:val="22"/>
          <w:szCs w:val="20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申报单位</w:t>
      </w:r>
      <w:r>
        <w:rPr>
          <w:bCs/>
          <w:color w:val="000000"/>
          <w:szCs w:val="18"/>
        </w:rPr>
        <w:t>（盖章）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</w:t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联系地址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填表日期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ab/>
        <w:t xml:space="preserve">    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年     月    日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28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一、本申报表所列内容必须实事求是、逐项认真填写，不要漏填，表达要简洁、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二、申报表须按要求，由各申报单位签署具体意见并加盖公章后，在规定时间内上报锦江区医学会办公室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三、若表内填写不完，可用同样大小的纸续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四、申报表填写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申报的学科专业包括：基础医学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基础形态和基础机能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临床医学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内科、外科、妇产科、儿科、眼科、耳鼻咽喉科、皮肤科、传染病科和精神科；口腔医学、影像医学、急诊医学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麻醉医学、医学检验及全科医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药学、护理学、公共卫生与预防医学、医学教育与卫生管理、法律法规、中医药学和人文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项目举办方式包括：学术讲座、学术会议、专题讨论会、研讨班、讲习班、学习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考核方式包括：签到、笔试、口头测试、实地操作等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教学时数为实际授课时数，不包括开班典礼及与教学无关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项目编号在立项后由医学会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"/>
        <w:gridCol w:w="264"/>
        <w:gridCol w:w="454"/>
        <w:gridCol w:w="223"/>
        <w:gridCol w:w="389"/>
        <w:gridCol w:w="717"/>
        <w:gridCol w:w="64"/>
        <w:gridCol w:w="836"/>
        <w:gridCol w:w="366"/>
        <w:gridCol w:w="735"/>
        <w:gridCol w:w="270"/>
        <w:gridCol w:w="1200"/>
        <w:gridCol w:w="416"/>
        <w:gridCol w:w="199"/>
        <w:gridCol w:w="238"/>
        <w:gridCol w:w="687"/>
        <w:gridCol w:w="1491"/>
      </w:tblGrid>
      <w:tr>
        <w:trPr>
          <w:trHeight w:val="461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PMingLiU;PMingLiU-ExtB"/>
                <w:color w:val="000000"/>
                <w:spacing w:val="15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的内容</w:t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13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锦江区医学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pacing w:val="20"/>
          <w:sz w:val="24"/>
          <w:szCs w:val="24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19-01-14T15:26:00Z</cp:lastPrinted>
  <dcterms:modified xsi:type="dcterms:W3CDTF">2020-03-30T06:45:17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