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方正仿宋;仿宋"/>
          <w:b/>
          <w:b/>
          <w:bCs/>
          <w:sz w:val="32"/>
          <w:szCs w:val="32"/>
          <w:lang w:eastAsia="zh-CN"/>
        </w:rPr>
      </w:pPr>
      <w:r>
        <w:rPr>
          <w:rFonts w:eastAsia="方正仿宋;仿宋"/>
          <w:b/>
          <w:bCs/>
          <w:sz w:val="32"/>
          <w:szCs w:val="32"/>
          <w:lang w:eastAsia="zh-CN"/>
        </w:rPr>
        <w:t>附件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年第二批锦江区放射工作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员防护培训合格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方正小标宋简体" w:hAnsi="方正小标宋简体" w:eastAsia="方正小标宋简体" w:cs="方正小标宋简体"/>
          <w:sz w:val="40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（共</w:t>
      </w:r>
      <w:r>
        <w:rPr>
          <w:rFonts w:eastAsia="方正小标宋简体" w:cs="方正小标宋简体" w:ascii="方正小标宋简体" w:hAnsi="方正小标宋简体"/>
          <w:sz w:val="40"/>
          <w:szCs w:val="48"/>
          <w:lang w:val="en-US" w:eastAsia="zh-CN"/>
        </w:rPr>
        <w:t>56</w:t>
      </w:r>
      <w:r>
        <w:rPr>
          <w:rFonts w:ascii="方正小标宋简体" w:hAnsi="方正小标宋简体" w:cs="方正小标宋简体" w:eastAsia="方正小标宋简体"/>
          <w:sz w:val="40"/>
          <w:szCs w:val="48"/>
          <w:lang w:val="en-US" w:eastAsia="zh-CN"/>
        </w:rPr>
        <w:t>人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川锦欣妇女儿童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勇、周珊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欣老年病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兰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市老年康疗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春财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大观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7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登、陆海英、何淼、洪嘉明、李娟、田盈盈、付静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骨科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凯、安鑫、苟海波、易智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川电力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4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许茂清、谢壁樯、明进、郭春霞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东区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波、黄震中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泰三堂同仁济世中医医院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市锦江区双桂路五福社区卫生服务中心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傅清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新华卓越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蒋维维、陈妮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金琴口腔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极光口腔门诊部有限公司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) : 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蒲秋霞、徐丹、付晓碧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斑马口腔诊所有限公司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曹元书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爱康国宾红照壁体检综合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韩红、李臻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四川拜博口腔医疗企业管理有限公司锦江拜尔口腔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王天琼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曼购华美口腔门诊部有限公司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玉琼、周美艳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晓康之家综合门诊部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6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伊飞、王均、王凯、秦江涛、胡登澜、邓朝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爱康君安综合门诊部有限公司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张小鸽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、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周映华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洁西口腔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万善杰、张敏、黄晓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蒙爱口腔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刘泽萍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锦江亚非晶蓝牙科诊所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斯鸿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戴新牙科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3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李权、吴雪、廖婷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思诺口腔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罗涵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一唐牙科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代婷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唐建华口腔诊所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1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夏云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成都锦江阳光华美口腔诊所有限公司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（</w:t>
      </w:r>
      <w:r>
        <w:rPr>
          <w:rFonts w:eastAsia="方正仿宋简体" w:cs="方正仿宋简体" w:ascii="方正仿宋简体" w:hAnsi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2</w:t>
      </w:r>
      <w:r>
        <w:rPr>
          <w:rFonts w:ascii="方正仿宋简体" w:hAnsi="方正仿宋简体" w:cs="方正仿宋简体" w:eastAsia="方正仿宋简体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人）：</w:t>
      </w:r>
      <w:r>
        <w:rPr>
          <w:rFonts w:eastAsia="宋体" w:cs="宋体" w:ascii="宋体" w:hAnsi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ab/>
      </w:r>
      <w:r>
        <w:rPr>
          <w:rFonts w:ascii="方正仿宋简体" w:hAnsi="方正仿宋简体" w:cs="方正仿宋简体" w:eastAsia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舒圆圆、黄星梅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方正仿宋简体" w:hAnsi="方正仿宋简体" w:eastAsia="方正仿宋简体" w:cs="方正仿宋简体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简体" w:cs="方正仿宋简体" w:ascii="方正仿宋简体" w:hAnsi="方正仿宋简体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成都市锦江区医学会</cp:lastModifiedBy>
  <dcterms:modified xsi:type="dcterms:W3CDTF">2019-09-27T03:5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