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关于举办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严重精神障碍患者社区康复工作的开展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”培训班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通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尊敬的各位同仁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诚挚的邀请您参加本次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严重精神障碍患者社区康复工作的开展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培训班！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重精神障碍包括精神分裂症、双相情感障碍、偏执性精神障碍、分裂情感性精神障碍等重性精神疾病，具有患病率高、复发率高、致残率高等特征。精神康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对于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重精神障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患者是至关重要的，其治疗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目标是帮助患者回归社会，尽管我国院舍化的精神康复手段已经取得长足发展，但其管理模式并不能满足患者康复需要。因此，成本较低、覆盖面广、注重心理和社会功能康复的社区精神康复显得愈发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由成都市锦江区医学会主办， 成都锦欣精神病医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原成都市第一精神卫生防治院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承办的区级继续医学教育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严重精神障碍患者社区康复工作的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编号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190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将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01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举办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现将有关事宜通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一）报到时间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   全天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二）会议时间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报到及会议地点：成都锦欣精神病医院门诊楼三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四）会议地址乘车：成都市三环路南二段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50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乘车公交：乘坐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路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路到城东客运站下车，向娇子立交前行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50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米；乘坐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3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路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1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路到南三环路二段中外侧下车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会议日程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5"/>
        <w:gridCol w:w="1811"/>
        <w:gridCol w:w="1147"/>
        <w:gridCol w:w="1282"/>
        <w:gridCol w:w="12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授内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欣精神病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8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-9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式及医院领导致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务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罗加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9F9F9" w:val="clear"/>
              </w:rPr>
              <w:t>社区康复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9F9F9" w:val="clear"/>
                <w:lang w:eastAsia="zh-CN"/>
              </w:rPr>
              <w:t>工作开展形式的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岗</w:t>
            </w:r>
          </w:p>
        </w:tc>
      </w:tr>
      <w:tr>
        <w:trPr>
          <w:trHeight w:val="9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9F9F9" w:val="clear"/>
                <w:lang w:eastAsia="zh-CN"/>
              </w:rPr>
              <w:t>社区精神障碍康复服务的开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成都市第四人民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军</w:t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1:15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休</w:t>
            </w:r>
          </w:p>
        </w:tc>
      </w:tr>
      <w:tr>
        <w:trPr>
          <w:trHeight w:val="8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5-12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FFFFF" w:val="clear"/>
              </w:rPr>
              <w:t>社区康复心理健康工作的开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欣精神病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丹</w:t>
            </w:r>
          </w:p>
        </w:tc>
      </w:tr>
      <w:tr>
        <w:trPr>
          <w:trHeight w:val="8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00-14:0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及休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5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老年精神障碍在社区工作进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伟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莉莉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00-15:1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茶休</w:t>
            </w:r>
          </w:p>
        </w:tc>
      </w:tr>
      <w:tr>
        <w:trPr>
          <w:trHeight w:val="1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10-16: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9F9F9" w:val="clear"/>
                <w:lang w:eastAsia="zh-CN"/>
              </w:rPr>
              <w:t>社区精神障碍康复服务政策解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省复原退伍军人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堂辉</w:t>
            </w:r>
          </w:p>
        </w:tc>
      </w:tr>
      <w:tr>
        <w:trPr>
          <w:trHeight w:val="1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-16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9F9F9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FFFFF" w:val="clear"/>
                <w:lang w:eastAsia="zh-CN"/>
              </w:rPr>
              <w:t>长效针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B3D51"/>
                <w:spacing w:val="0"/>
                <w:sz w:val="24"/>
                <w:szCs w:val="24"/>
                <w:shd w:fill="FFFFFF" w:val="clear"/>
              </w:rPr>
              <w:t>社区康复工作中的作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欣精神病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含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参加人员：成都市内各精神卫生中心、精神病医院相关专业医务人员、基层医疗机构精防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培训结束后将授予参会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继续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参会者免会务费，会议统一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饮。如有住宿的老师请填写回执，我院统一安排在逸景假日酒店，（高级双床房医院内部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高级大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，费用由各自单位自行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回执时间及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日前将回执表通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E-mai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方式发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7175539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。</w:t>
      </w:r>
      <w:hyperlink r:id="rId2"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</w:rPr>
          <w:t>无回执者，会务组不能保障届时提供会议资料、学分，敬请谅解。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张莉莉       手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980680867</w:t>
      </w:r>
    </w:p>
    <w:p>
      <w:pPr>
        <w:pStyle w:val="Normal"/>
        <w:spacing w:lineRule="exact" w:line="500"/>
        <w:ind w:firstLine="17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岗         手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982199378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参会人员回执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地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035" w:leader="none"/>
        </w:tabs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办：成都市锦江区医学会</w:t>
      </w:r>
    </w:p>
    <w:p>
      <w:pPr>
        <w:pStyle w:val="Normal"/>
        <w:spacing w:lineRule="exact" w:line="500"/>
        <w:jc w:val="right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办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锦欣精神病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楷体简体;宋体" w:hAnsi="方正楷体简体;宋体" w:eastAsia="方正楷体简体;宋体" w:cs="仿宋_GB2312;仿宋"/>
          <w:b/>
          <w:b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b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楷体简体;宋体" w:hAnsi="方正楷体简体;宋体" w:eastAsia="方正楷体简体;宋体" w:cs="仿宋_GB2312;仿宋"/>
          <w:sz w:val="32"/>
          <w:szCs w:val="32"/>
        </w:rPr>
      </w:pPr>
      <w:r>
        <w:rPr>
          <w:rFonts w:eastAsia="方正楷体简体;宋体" w:cs="仿宋_GB2312;仿宋" w:ascii="方正楷体简体;宋体" w:hAnsi="方正楷体简体;宋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ascii="方正仿宋简体" w:hAnsi="方正仿宋简体" w:cs="仿宋_GB2312;仿宋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仿宋_GB2312;仿宋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仿宋_GB2312;仿宋" w:eastAsia="方正仿宋简体"/>
          <w:sz w:val="32"/>
          <w:szCs w:val="32"/>
        </w:rPr>
        <w:t>参会人员回执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61"/>
        <w:gridCol w:w="2397"/>
        <w:gridCol w:w="1493"/>
        <w:gridCol w:w="1246"/>
        <w:gridCol w:w="1155"/>
        <w:gridCol w:w="1149"/>
      </w:tblGrid>
      <w:tr>
        <w:trPr>
          <w:trHeight w:val="46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 作 单 位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住宿否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晚餐否</w:t>
            </w:r>
          </w:p>
        </w:tc>
      </w:tr>
      <w:tr>
        <w:trPr>
          <w:trHeight w:val="441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仿宋_GB2312;仿宋"/>
          <w:sz w:val="32"/>
          <w:szCs w:val="32"/>
        </w:rPr>
      </w:pPr>
      <w:r>
        <w:rPr>
          <w:rFonts w:eastAsia="方正仿宋简体" w:cs="仿宋_GB2312;仿宋" w:ascii="方正仿宋简体" w:hAnsi="方正仿宋简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010</wp:posOffset>
            </wp:positionH>
            <wp:positionV relativeFrom="paragraph">
              <wp:posOffset>1945005</wp:posOffset>
            </wp:positionV>
            <wp:extent cx="5074285" cy="35934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" t="-1028" r="-4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会议地址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mpanyName">
    <w:name w:val="Company Name"/>
    <w:basedOn w:val="Normal"/>
    <w:next w:val="Normal"/>
    <w:qFormat/>
    <w:pPr>
      <w:tabs>
        <w:tab w:val="clear" w:pos="420"/>
        <w:tab w:val="left" w:pos="1692" w:leader="none"/>
        <w:tab w:val="right" w:pos="6480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2521;&#20154;&#21592;&#35831;&#23558;&#22238;&#25191;&#20110;2016&#24180;5&#26376;23&#26085;&#21069;&#20197;&#30005;&#23376;&#37038;&#20214;&#24418;&#24335;&#21457;&#21040;16121013@qq.com&#20197;&#20415;&#32479;&#35745;&#12290;&#26080;&#22238;&#25191;&#32773;&#65292;&#20250;&#21153;&#32452;&#19981;&#33021;&#20445;&#38556;&#23626;&#26102;&#25552;&#20379;&#20250;&#35758;&#36164;&#26009;&#12289;&#23398;&#20998;&#65292;&#25964;&#35831;&#35845;&#35299;&#1229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35:00Z</dcterms:created>
  <dc:creator>Administrator</dc:creator>
  <dc:description/>
  <dc:language>en-US</dc:language>
  <cp:lastModifiedBy>成都市锦江区医学会</cp:lastModifiedBy>
  <cp:lastPrinted>2016-08-30T11:42:00Z</cp:lastPrinted>
  <dcterms:modified xsi:type="dcterms:W3CDTF">2019-09-12T05:4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